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95pt;width:362.15pt;height:56.85pt;mso-wrap-style:none;v-text-anchor:middle;mso-position-vertical:top" type="_x0000_t136">
            <v:path textpathok="t"/>
            <v:textpath on="t" fitshape="t" string="中共咸宁市委市直机关工委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175</wp:posOffset>
                </wp:positionH>
                <wp:positionV relativeFrom="paragraph">
                  <wp:posOffset>241300</wp:posOffset>
                </wp:positionV>
                <wp:extent cx="1170940" cy="1130300"/>
                <wp:effectExtent l="0" t="0" r="19050" b="190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667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2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9"/>
                                <w:w w:val="62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-40"/>
                                <w:kern w:val="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90.5pt;mso-wrap-distance-left:9.05pt;mso-wrap-distance-right:9.05pt;mso-wrap-distance-top:0pt;mso-wrap-distance-bottom:0pt;margin-top:19pt;mso-position-vertical-relative:text;margin-left:360.25pt;mso-position-horizontal-relative:text">
                <v:shadow on="t" color="#974706" offset="1.5pt,1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2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9"/>
                          <w:w w:val="62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4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-40"/>
                          <w:kern w:val="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  <w:pict>
          <v:shape id="shape_0" fillcolor="red" stroked="t" o:allowincell="f" style="position:absolute;margin-left:0pt;margin-top:-56.95pt;width:362.15pt;height:56.85pt;mso-wrap-style:none;v-text-anchor:middle;mso-position-vertical:top" type="_x0000_t136">
            <v:path textpathok="t"/>
            <v:textpath on="t" fitshape="t" string="中共咸宁市委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62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咸直工通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159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2.15pt,0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关于举办“践行‘三严三实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bidi="ar-SA"/>
        </w:rPr>
        <w:t>深入开展‘香城义工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bidi="ar-SA"/>
        </w:rPr>
        <w:t>·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bidi="ar-SA"/>
        </w:rPr>
        <w:t>红色情怀’党员志愿服务”</w:t>
      </w:r>
    </w:p>
    <w:p>
      <w:pPr>
        <w:pStyle w:val="Normal"/>
        <w:spacing w:lineRule="exact" w:line="520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bidi="ar-SA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培训班的通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eastAsia="黑体;SimHei" w:cs="黑体;SimHei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  <w:lang w:bidi="ar-SA"/>
        </w:rPr>
      </w:pPr>
      <w:r>
        <w:rPr>
          <w:rFonts w:ascii="仿宋_GB2312" w:hAnsi="仿宋_GB2312" w:cs="黑体;SimHei" w:eastAsia="仿宋_GB2312"/>
          <w:sz w:val="32"/>
          <w:szCs w:val="32"/>
          <w:lang w:bidi="ar-SA"/>
        </w:rPr>
        <w:t>各县（市、区）党委组织部、机关工委，市直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市委组织部、市直机关工委决定举办“践行‘三严三实’，深入开展‘香城义工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红色情怀’党员志愿服务”培训班。现就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一、时间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（星期二）上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: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: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6: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点，会期一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湖北科技学院第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教学楼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0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会议室</w:t>
      </w:r>
    </w:p>
    <w:p>
      <w:pPr>
        <w:pStyle w:val="Normal"/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二、培训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市委组织部分管领导，市直机关工委常务副书记、分管领导，团市委、民政局分管领导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参与“香城义工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红色情怀”党员志愿服务的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市直单位党员志愿服务队队长；</w:t>
      </w:r>
    </w:p>
    <w:p>
      <w:pPr>
        <w:pStyle w:val="Normal"/>
        <w:spacing w:lineRule="exact" w:line="52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各县（市、区）委组织部分管部长、组织科科长；县（市、区）直机关工委常务副书记；</w:t>
      </w:r>
    </w:p>
    <w:p>
      <w:pPr>
        <w:pStyle w:val="Normal"/>
        <w:spacing w:lineRule="exact" w:line="52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咸安区所辖街道党委书记、社区党组织书记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三、培训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创新党员志愿服务的内容和方式、加强党员志愿者队伍管理的思路、推进党员志愿服务信息化建设的措施、健全党员志愿服务的长效机制等内容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四、有关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请各单位高度重视，按照通知要求落实参训人员，并将参训人员报名表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前发电子版报机关工委。邮箱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78715894@qq.com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52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请咸安区委组织部负责通知咸安区所辖街道党委书记、 党组织书记参加培训。</w:t>
      </w:r>
    </w:p>
    <w:p>
      <w:pPr>
        <w:pStyle w:val="Normal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参训人员要提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分钟入场，实行签到制，不得无故代会，并按席位牌入坐。市委组织部和市直机关工委对培训情况进行通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参训人员报名表</w:t>
      </w:r>
    </w:p>
    <w:p>
      <w:pPr>
        <w:pStyle w:val="Normal"/>
        <w:spacing w:lineRule="exact" w:line="520"/>
        <w:ind w:left="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20"/>
        <w:ind w:left="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共咸宁市委市直机关工作委员会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中共咸宁市委组织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日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-SA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57:00Z</dcterms:created>
  <dc:creator>Administrator</dc:creator>
  <dc:description/>
  <dc:language>en-US</dc:language>
  <cp:lastModifiedBy>User</cp:lastModifiedBy>
  <cp:lastPrinted>2015-09-11T17:00:00Z</cp:lastPrinted>
  <dcterms:modified xsi:type="dcterms:W3CDTF">2015-09-11T09:01:05Z</dcterms:modified>
  <cp:revision>8</cp:revision>
  <dc:subject/>
  <dc:title>     关于党员志愿服务培训会议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