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市直机关党建工作目标责任制考核细则</w:t>
      </w:r>
    </w:p>
    <w:p>
      <w:pPr>
        <w:pStyle w:val="Normal"/>
        <w:spacing w:lineRule="exact" w:line="4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  <w:t>被考核单位：</w:t>
      </w: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总分：</w:t>
      </w:r>
      <w:r>
        <w:rPr>
          <w:rFonts w:eastAsia="仿宋_GB2312" w:ascii="仿宋_GB2312" w:hAnsi="仿宋_GB2312"/>
          <w:b/>
          <w:bCs/>
          <w:sz w:val="32"/>
          <w:szCs w:val="30"/>
        </w:rPr>
        <w:t>100</w:t>
      </w:r>
      <w:r>
        <w:rPr>
          <w:rFonts w:ascii="仿宋_GB2312" w:hAnsi="仿宋_GB2312" w:eastAsia="仿宋_GB2312"/>
          <w:b/>
          <w:bCs/>
          <w:sz w:val="32"/>
          <w:szCs w:val="30"/>
        </w:rPr>
        <w:t xml:space="preserve">分        </w:t>
      </w:r>
      <w:r>
        <w:rPr>
          <w:b/>
          <w:bCs/>
          <w:sz w:val="32"/>
        </w:rPr>
        <w:t>得分：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348"/>
        <w:gridCol w:w="850"/>
        <w:gridCol w:w="1276"/>
        <w:gridCol w:w="840"/>
      </w:tblGrid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项目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考 评 内 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标准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方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得分</w:t>
            </w:r>
          </w:p>
        </w:tc>
      </w:tr>
      <w:tr>
        <w:trPr>
          <w:trHeight w:val="637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Cs w:val="30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Cs w:val="30"/>
              </w:rPr>
              <w:t>（党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Cs w:val="30"/>
              </w:rPr>
              <w:t>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Cs w:val="30"/>
              </w:rPr>
              <w:t>履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Cs w:val="30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Cs w:val="30"/>
              </w:rPr>
              <w:t>党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Cs w:val="30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Cs w:val="30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Cs w:val="30"/>
              </w:rPr>
              <w:t>（</w:t>
            </w:r>
            <w:r>
              <w:rPr>
                <w:rFonts w:eastAsia="仿宋_GB2312" w:ascii="仿宋_GB2312" w:hAnsi="仿宋_GB2312"/>
                <w:w w:val="80"/>
                <w:szCs w:val="30"/>
              </w:rPr>
              <w:t>40</w:t>
            </w:r>
            <w:r>
              <w:rPr>
                <w:rFonts w:ascii="仿宋_GB2312" w:hAnsi="仿宋_GB2312" w:eastAsia="仿宋_GB2312"/>
                <w:w w:val="80"/>
                <w:szCs w:val="30"/>
              </w:rPr>
              <w:t>分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）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党组（党委）专题研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究本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基层党建工作规划、制度和措施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，切实履行抓基层党建工作责任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、记录、资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继续深入抓好群众路线教育实践活动整改落实，扎实抓好 “三严三实”专题教育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、记录、笔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健全党建工作办事机构，配齐配强党组织负责人和党务工作人员，按照机关工作人员总数的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%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%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配备机关专职党务工作人员，督促抓好党组织换届选举工作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严肃党内政治生活，认真执行民主集中制。带头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开好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领导干部双重组织生活会。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培育基层党建工作示范点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，指导创建“红旗党支部”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，整顿软弱涣散的基层党组织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、记录、资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加强党员干部队伍建设，强化理想信念教育，开展党章、党规和法治教育，守纪律、讲规矩、作表率。党组（党委）中心组每年集中学习不少于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次，每次不少于半天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、记录、笔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全面落实基层党建实事“万名党员干部结对帮扶万名困难党员群众”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资料、实地走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抓好在职党员联系基层、服务群众工作，推进 “香城义工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红色情怀”党员志愿服务主题活动落实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资料、实地走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加强群团工作，抓好本单位精神文明建设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资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加强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党建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活动场所建设，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保障党建工作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专项经费，为基层党组织开展工作提供必要的条件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实地、发 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党组织落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党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思想建设。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抓好党的十八届四中、五中全会和习近平总书记系列重要讲话精神以及市委四届四次、五次全会精神的学习贯彻，纳入中心组及广大党员干部理论学习内容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完成湖北干部在线学习任务，订阅使用共产党员微信、易信，加强理想信念、社会主义核心价值观教育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基层党组织领导班子成员学习时间不少于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时，党员集中学习时间不少于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时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完成“香城泉都干部大讲堂”学习任务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、记录、笔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组织建设。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加强党组织建设。科学合理设置基层党组织，建立党组织设置台账，实现全覆盖。机关党委、党总支和党支部按期换届。老干部党支部定期组织活动，发挥作用。工青妇组织设置完备，按照各自章程开展活动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加强队伍建设。配齐配强机关党组织书记、专职副书记。加强党员教育培训，有安排、有措施、有落实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按照《中国共产党发展党员工作细则》要求，做好入党积极分子培养教育和发展党员工作，编制党员、入党积极分子基本情况登记册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党组织及时足额缴纳党费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、资料、收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作风建设。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继续深入抓好党的群众路线教育实践活动整改落实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积极开展“三严三实”专题教育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深入扎实开展“四难”专项整治。结合实际研究整治方案，组织明察暗访，开展问责追责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落实“三短一简一俭”要求，抓好中央“八项规定”、省委“六条意见”和市委“七项要求”的贯彻落实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、资料、记录笔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反腐倡廉建设。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党组（党委）履行主体责任，领导班子成员按照一岗双责要求，认真落实党风廉政建设责任制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扎实开展党风廉政建设宣教月活动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以党支部为单位开展“学党章、守纪律、讲规矩”为主题的大家谈活动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、认真落实 “三重一大”制度；推进党务政务公开，强化对权力运行的制约和监督；执行好述职述廉、领导干部个人重大事项报告制度。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、资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制度建设。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党组织“三会一课”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、专题组织生活会（包括领导干部双重组织生活会制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、民主评议党员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等制度健全并落实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、资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组织开展“三抓一促”活动，有活动方案，有工作举措，有工作成效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查看文件资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）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市直机关工委根据平时掌握情况和工作台账，对考核单位参加机关党建学会、工作会议、大型活动、党务培训、完成任务等情况进行综合评分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工委各科室提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03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2:00Z</dcterms:created>
  <dc:creator>微软用户</dc:creator>
  <dc:description/>
  <cp:keywords/>
  <dc:language>en-US</dc:language>
  <cp:lastModifiedBy>User</cp:lastModifiedBy>
  <cp:lastPrinted>2015-05-22T16:13:00Z</cp:lastPrinted>
  <dcterms:modified xsi:type="dcterms:W3CDTF">2015-05-22T08:18:00Z</dcterms:modified>
  <cp:revision>44</cp:revision>
  <dc:subject/>
  <dc:title>省直机关创建“党建工作先进单位”考核验收细则（试行）</dc:title>
</cp:coreProperties>
</file>