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直单位重点领域和关键岗位中层干部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廉政教育专题培训班参训人员回执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填报单位（盖章）：            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2"/>
        <w:gridCol w:w="4395"/>
        <w:gridCol w:w="1275"/>
      </w:tblGrid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32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32"/>
              </w:rPr>
              <w:t>性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32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32"/>
              </w:rPr>
              <w:t>备  注</w:t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填报人：                         联系方式：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17:00Z</dcterms:created>
  <dc:creator>Sky123.Org</dc:creator>
  <dc:description/>
  <cp:keywords/>
  <dc:language>en-US</dc:language>
  <cp:lastModifiedBy>User</cp:lastModifiedBy>
  <dcterms:modified xsi:type="dcterms:W3CDTF">2015-05-20T01:56:00Z</dcterms:modified>
  <cp:revision>2</cp:revision>
  <dc:subject/>
  <dc:title>附件2：</dc:title>
</cp:coreProperties>
</file>