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市直机关发展党员安排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76"/>
        <w:gridCol w:w="1864"/>
        <w:gridCol w:w="911"/>
        <w:gridCol w:w="1930"/>
        <w:gridCol w:w="914"/>
      </w:tblGrid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组织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组织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组织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监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草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政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干部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安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业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调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残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产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经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务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研究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文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鄂南高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制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气象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泉中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宗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科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事务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实验外国语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社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粮食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建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税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管执法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保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乡规划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  <w:szCs w:val="32"/>
              </w:rPr>
              <w:t>旅游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计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土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体新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教集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防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电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四地质大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城资管理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心医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务服务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运输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梓山湖新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法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咸嘉新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管理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安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监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察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监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90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6:00Z</dcterms:created>
  <dc:creator>island</dc:creator>
  <dc:description/>
  <cp:keywords/>
  <dc:language>en-US</dc:language>
  <cp:lastModifiedBy>China</cp:lastModifiedBy>
  <cp:lastPrinted>2015-04-03T10:59:00Z</cp:lastPrinted>
  <dcterms:modified xsi:type="dcterms:W3CDTF">2015-05-07T01:22:00Z</dcterms:modified>
  <cp:revision>71</cp:revision>
  <dc:subject/>
  <dc:title/>
</cp:coreProperties>
</file>