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49"/>
          <w:sz w:val="140"/>
          <w:szCs w:val="140"/>
        </w:rPr>
      </w:pPr>
      <w:r>
        <w:rPr>
          <w:rFonts w:eastAsia="方正小标宋简体" w:ascii="方正小标宋简体" w:hAnsi="方正小标宋简体"/>
          <w:color w:val="FF0000"/>
          <w:spacing w:val="-30"/>
          <w:w w:val="49"/>
          <w:sz w:val="140"/>
          <w:szCs w:val="140"/>
        </w:rPr>
      </w:r>
    </w:p>
    <w:p>
      <w:pPr>
        <w:pStyle w:val="Normal"/>
        <w:spacing w:lineRule="exact" w:line="520"/>
        <w:rPr>
          <w:rFonts w:ascii="仿宋_GB2312" w:hAnsi="仿宋_GB2312" w:eastAsia="方正小标宋简体"/>
          <w:color w:val="FF0000"/>
          <w:spacing w:val="-30"/>
          <w:w w:val="49"/>
          <w:sz w:val="140"/>
          <w:szCs w:val="32"/>
        </w:rPr>
      </w:pPr>
      <w:r>
        <w:rPr>
          <w:rFonts w:eastAsia="方正小标宋简体" w:ascii="仿宋_GB2312" w:hAnsi="仿宋_GB2312"/>
          <w:color w:val="FF0000"/>
          <w:spacing w:val="-30"/>
          <w:w w:val="49"/>
          <w:sz w:val="140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直工通</w:t>
      </w:r>
      <w:r>
        <w:rPr>
          <w:rFonts w:ascii="仿宋_GB2312" w:hAnsi="仿宋_GB2312" w:cs="华文仿宋"/>
          <w:szCs w:val="32"/>
        </w:rPr>
        <w:t>〔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在市直机关开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创建“红旗党支部”活动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机关、事业单位党组织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党的十八大、十八届三中、四中全会以及习近平总书记系列重要讲话精神，严格执行《中国共产党党和国家机关基层组织工作条例》和省委《实施办法》，认真落实从严治党责任，大力推进学习型、服务型、创新型党组织建设，进一步提高基层党支部的凝聚力、创造力、战斗力，为在省级战略咸宁实施中实现绿色崛起提供坚强的组织保证，经研究，决定在市直机关基层党支部中开展创建“红旗党支部”活动。现将有关事项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创建标准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组织队伍好。</w:t>
      </w:r>
      <w:r>
        <w:rPr>
          <w:rFonts w:ascii="仿宋_GB2312" w:hAnsi="仿宋_GB2312"/>
          <w:szCs w:val="32"/>
        </w:rPr>
        <w:t>支部设置合理，书记选优配强，“一岗双责”落实，按期换届选举，战斗堡垒作用得到充分发挥。党员理想信念坚定，政治纪律严明，作风清廉务实，能力素质过硬，先锋模范作用突出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制度机制好。</w:t>
      </w:r>
      <w:r>
        <w:rPr>
          <w:rFonts w:ascii="仿宋_GB2312" w:hAnsi="仿宋_GB2312"/>
          <w:szCs w:val="32"/>
        </w:rPr>
        <w:t>坚持从严治党，严格党内生活，健全民主集中制，强化制度执行，按照制度管权、管人、管事。坚持党务公开，发扬基层民主，党风廉政建设主体责任、监督责任落实到位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三）学用结合好。</w:t>
      </w:r>
      <w:r>
        <w:rPr>
          <w:rFonts w:ascii="仿宋_GB2312" w:hAnsi="仿宋_GB2312"/>
          <w:szCs w:val="32"/>
        </w:rPr>
        <w:t>学习理念先进，学习氛围浓厚，学习重点突出，学习方法创新。坚持理论联系实际，自觉将学习成果转化为发展思路、工作水平和决策能力，做到学以致用、知行合一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Cs w:val="32"/>
        </w:rPr>
        <w:t>（四）服务效能好。</w:t>
      </w:r>
      <w:r>
        <w:rPr>
          <w:rFonts w:ascii="仿宋_GB2312" w:hAnsi="仿宋_GB2312"/>
          <w:szCs w:val="32"/>
        </w:rPr>
        <w:t>坚持服务改革、服务发展、服务民生、服务群众、服务党员，依法履职尽责，确保政令畅通。党员积极投身改革，敢于责任担当，服务意识牢、服务能力强、服务效能高、服务质量优、群众评价好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Cs w:val="32"/>
        </w:rPr>
        <w:t>（五）示范带动好。</w:t>
      </w:r>
      <w:r>
        <w:rPr>
          <w:rFonts w:ascii="仿宋_GB2312" w:hAnsi="仿宋_GB2312"/>
          <w:szCs w:val="32"/>
        </w:rPr>
        <w:t>工作业绩名列前茅，业务水平行业领先，急难任务完成出色，典型经验可学可用，辐射带动效应明显，在市直机关走前头、当标杆、做表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办法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机关、事业单位党组织按照“红旗党支部”的创建标准和考评细则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的要求，对所属党支部进行分类排队，提出创建计划，细化创建措施，在全面创建和评选“先进基层党组织”的基础上，选择工作基础好、示范带动强的党支部，作为先行创建对象，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名单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报市直机关工委组织科。并采取自查互评、检查督办、集体决定等方式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中旬开展推荐、申报工作。市直机关工委将根据各单位申报情况，加强调研，指导创建，对照考评细则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下旬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上旬，对基本符合条件的申报对象进行检查考评，择优评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“红旗党支部”，于“七一”前进行表彰奖励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创建要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、加强领导。</w:t>
      </w:r>
      <w:r>
        <w:rPr>
          <w:rFonts w:ascii="仿宋_GB2312" w:hAnsi="仿宋_GB2312"/>
          <w:szCs w:val="32"/>
        </w:rPr>
        <w:t>各单位机关党组织要把抓好党建作为最大的政绩，切实履行机关党建工作职责，加强对开展创建“红旗党支部”活动的组织领导，抓在手上，抓好平时，抓住关键，做好专题研究和检查指导工作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、分类指导。</w:t>
      </w:r>
      <w:r>
        <w:rPr>
          <w:rFonts w:ascii="仿宋_GB2312" w:hAnsi="仿宋_GB2312"/>
          <w:szCs w:val="32"/>
        </w:rPr>
        <w:t>要结合实际，针对各自特点，突出特色，呈现亮点，开展好本单位本系统的创建工作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、务求实效。</w:t>
      </w:r>
      <w:r>
        <w:rPr>
          <w:rFonts w:ascii="仿宋_GB2312" w:hAnsi="仿宋_GB2312"/>
          <w:szCs w:val="32"/>
        </w:rPr>
        <w:t>牢固树立“务实抓党建”的理念，始终着眼于抓基层、强基础，注重在结合、渗透、融合上做文章，实现党务与业务工作一起谋划、一起部署、一起考核，互相促进，互为检验，把党支部建设成学习型、服务型、创新型党组织，建设成党员之家，努力打造一批创造力、凝聚力和战斗力强的党支部。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咸宁市委市直机关工作委员会</w:t>
      </w:r>
    </w:p>
    <w:p>
      <w:pPr>
        <w:pStyle w:val="Normal"/>
        <w:spacing w:lineRule="exact" w:line="540"/>
        <w:ind w:firstLine="5760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8:00Z</dcterms:created>
  <dc:creator>王知非</dc:creator>
  <dc:description/>
  <cp:keywords/>
  <dc:language>en-US</dc:language>
  <cp:lastModifiedBy>User</cp:lastModifiedBy>
  <cp:lastPrinted>2015-04-07T09:16:00Z</cp:lastPrinted>
  <dcterms:modified xsi:type="dcterms:W3CDTF">2015-06-03T01:18:00Z</dcterms:modified>
  <cp:revision>67</cp:revision>
  <dc:subject/>
  <dc:title>咸宁市2011年目标责任制社会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